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空姐紧致美腿让他闷哼出航空 </w:t>
      </w:r>
      <w:r>
        <w:rPr>
          <w:sz w:val="48"/>
          <w:szCs w:val="48"/>
        </w:rPr>
        <w:t xml:space="preserve">beauties </w:t>
      </w:r>
      <w:r>
        <w:rPr>
          <w:sz w:val="48"/>
          <w:szCs w:val="48"/>
        </w:rPr>
        <w:t>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&lt;/p&gt;&lt;p&gt;&lt;img src="/static-img/5XQ70PX3KXaPdrt0o60eRLMqAAT18_KipI4yCD8QdSdENwXLlmTur_20Q_m1FNfU.jpg"&gt;&lt;/p&gt;&lt;p&gt;</w:t>
      </w:r>
      <w:r>
        <w:rPr>
          <w:sz w:val="32"/>
          <w:szCs w:val="32"/>
        </w:rPr>
        <w:t>为什么空姐的美腿总是那么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列高速疾驰中的飞机上，一个充满了紧张气氛的环境中，一位年轻旅客突然被一双美丽的腿所吸引。这些不经意间展现在他的眼前的，是一位身穿制服、笑容灿烂的空姐。她的每一步都透露出一种不可抗拒的诱惑力，让这个旅客的心跳加速。</w:t>
      </w:r>
      <w:r>
        <w:rPr>
          <w:sz w:val="32"/>
          <w:szCs w:val="32"/>
        </w:rPr>
        <w:t>&lt;/p&gt;&lt;p&gt;&lt;img src="/static-img/JylY8gwt1omnXeB6mhkEuLMqAAT18_KipI4yCD8QdScytclB3qRWJqq5O5tXx_kG1qedaa_Q89zYSfbDQa4KET8PSe8hNuAuK-ZlukAdyzvraeUoEbooQd7e5LXadmnySmbXUO3prYjtFJtOF2MVRxmWdzrZkQoY9GOtVZACeNs.jpg"&gt;&lt;/p&gt;&lt;p&gt;</w:t>
      </w:r>
      <w:r>
        <w:rPr>
          <w:sz w:val="32"/>
          <w:szCs w:val="32"/>
        </w:rPr>
        <w:t>怎样才能拥有这样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空姐，她不仅外表优雅，更有着完美无瑕的地理知识和专业技能。在回答乘客问题时，她的声音清脆悦耳，每个字都显得如此珍贵。这份专业和善良使她成为了许多人的心头好，而她的紧致美腿，则成为了她的一大亮点。</w:t>
      </w:r>
      <w:r>
        <w:rPr>
          <w:sz w:val="32"/>
          <w:szCs w:val="32"/>
        </w:rPr>
        <w:t>&lt;/p&gt;&lt;p&gt;&lt;img src="/static-img/1h7ZkviJez2xatr9zp5P2rMqAAT18_KipI4yCD8QdScytclB3qRWJqq5O5tXx_kG1qedaa_Q89zYSfbDQa4KET8PSe8hNuAuK-ZlukAdyzvraeUoEbooQd7e5LXadmnySmbXUO3prYjtFJtOF2MVRxmWdzrZkQoY9GOtVZACeNs.png"&gt;&lt;/p&gt;&lt;p&gt;</w:t>
      </w:r>
      <w:r>
        <w:rPr>
          <w:sz w:val="32"/>
          <w:szCs w:val="32"/>
        </w:rPr>
        <w:t>如何在日常生活中学习到这份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想要成为像那位空姐一样的人物，这是一项挑战。但实际上，只要你愿意付出努力，就可以慢慢提升自己的魅力。首先，从对待工作做起，无论是服务业还是其他领域，都要注重细节，对待每一个顾客都应该像对待自己家人一样热情周到。</w:t>
      </w:r>
      <w:r>
        <w:rPr>
          <w:sz w:val="32"/>
          <w:szCs w:val="32"/>
        </w:rPr>
        <w:t>&lt;/p&gt;&lt;p&gt;&lt;img src="/static-img/O58g-M3jrSo0dZhRy-r3s7MqAAT18_KipI4yCD8QdScytclB3qRWJqq5O5tXx_kG1qedaa_Q89zYSfbDQa4KET8PSe8hNuAuK-ZlukAdyzvraeUoEbooQd7e5LXadmnySmbXUO3prYjtFJtOF2MVRxmWdzrZkQoY9GOtVZACeNs.jpeg"&gt;&lt;/p&gt;&lt;p&gt;</w:t>
      </w:r>
      <w:r>
        <w:rPr>
          <w:sz w:val="32"/>
          <w:szCs w:val="32"/>
        </w:rPr>
        <w:t>该如何在社交场合展现自己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合是一个展示自我能力的地方，无论是在工作会议还是家庭聚会，你都需要用你的言谈举止来吸引别人的注意。记住，每一次微笑都是给予他人的礼物；每一次倾听都是给予对方尊重；而每一次帮助都是建立友谊的桥梁。</w:t>
      </w:r>
      <w:r>
        <w:rPr>
          <w:sz w:val="32"/>
          <w:szCs w:val="32"/>
        </w:rPr>
        <w:t>&lt;/p&gt;&lt;p&gt;&lt;img src="/static-img/yk6LM927CPDuu90K81e247MqAAT18_KipI4yCD8QdScytclB3qRWJqq5O5tXx_kG1qedaa_Q89zYSfbDQa4KET8PSe8hNuAuK-ZlukAdyzvraeUoEbooQd7e5LXadmnySmbXUO3prYjtFJtOF2MVRxmWdzrZkQoY9GOtVZACeNs.jpg"&gt;&lt;/p&gt;&lt;p&gt;</w:t>
      </w:r>
      <w:r>
        <w:rPr>
          <w:sz w:val="32"/>
          <w:szCs w:val="32"/>
        </w:rPr>
        <w:t>为何说“空姐”的紧致让他闷哼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那个旅客，他看着那双闪烁着光芒的小脚丫子，不禁叹息：“她们怎么能这么做呢？”这是因为那些女孩们明白了一个简单的事实：身材与外貌上的优势也是他们成功的一个重要因素。而当他们走过时，那些小步伐仿佛带来了某种神秘力量，让所有看到的人都不由自主地被吸引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该如何面对这种无形但强大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令人难以抗拒的情境，最好的方法就是接受这一事实并且学会欣赏它。当我们能够欣赏并从中学习，那么即使是在最普通的情况下，我们也能找到一些新的快乐去体验和享受。这世界真的很复杂，但正如那位天真无邪却又深沉智慧的大师曾说，“生活本身就是艺术品。”</w:t>
      </w:r>
      <w:r>
        <w:rPr>
          <w:sz w:val="32"/>
          <w:szCs w:val="32"/>
        </w:rPr>
        <w:t>&lt;/p&gt;&lt;p&gt;&lt;a href = "/doc/876313-</w:t>
      </w:r>
      <w:r>
        <w:rPr>
          <w:sz w:val="32"/>
          <w:szCs w:val="32"/>
        </w:rPr>
        <w:t xml:space="preserve">空姐紧致美腿让他闷哼出航空 </w:t>
      </w:r>
      <w:r>
        <w:rPr>
          <w:sz w:val="32"/>
          <w:szCs w:val="32"/>
        </w:rPr>
        <w:t xml:space="preserve">beauties </w:t>
      </w:r>
      <w:r>
        <w:rPr>
          <w:sz w:val="32"/>
          <w:szCs w:val="32"/>
        </w:rPr>
        <w:t>的诱惑</w:t>
      </w:r>
      <w:r>
        <w:rPr>
          <w:sz w:val="32"/>
          <w:szCs w:val="32"/>
        </w:rPr>
        <w:t>.doc" rel="alternate" download="876313-</w:t>
      </w:r>
      <w:r>
        <w:rPr>
          <w:sz w:val="32"/>
          <w:szCs w:val="32"/>
        </w:rPr>
        <w:t xml:space="preserve">空姐紧致美腿让他闷哼出航空 </w:t>
      </w:r>
      <w:r>
        <w:rPr>
          <w:sz w:val="32"/>
          <w:szCs w:val="32"/>
        </w:rPr>
        <w:t xml:space="preserve">beauties </w:t>
      </w:r>
      <w:r>
        <w:rPr>
          <w:sz w:val="32"/>
          <w:szCs w:val="32"/>
        </w:rPr>
        <w:t>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